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240030</wp:posOffset>
                </wp:positionV>
                <wp:extent cx="48863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Picture 4" descr="State seal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State seal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75pt;height:87pt;mso-wrap-distance-left:9pt;mso-wrap-distance-right:9pt;mso-wrap-distance-top:0pt;mso-wrap-distance-bottom:0pt;margin-top:-18.9pt;mso-position-vertical-relative:text;margin-left:53.2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Picture 4" descr="State seal.t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State seal.t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-154305</wp:posOffset>
                </wp:positionV>
                <wp:extent cx="340995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 Corporation Commi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reau of Insurance – External Revie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O. Box 115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chmond, VA  232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: 1-877-310-6560   Fax: (804) 371-991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  externalreview@scc.virginia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75.75pt;mso-wrap-distance-left:9pt;mso-wrap-distance-right:9pt;mso-wrap-distance-top:0pt;mso-wrap-distance-bottom:0pt;margin-top:-12.1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te Corporation Commi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reau of Insurance – External Revie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.O. Box 115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chmond, VA  232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: 1-877-310-6560   Fax: (804) 371-991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:  externalreview@scc.virgini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Carrier External Review Annual Report Form</w:t>
      </w:r>
    </w:p>
    <w:p>
      <w:pPr>
        <w:pStyle w:val="Normal"/>
        <w:tabs>
          <w:tab w:val="clear" w:pos="720"/>
          <w:tab w:val="left" w:pos="3848" w:leader="none"/>
          <w:tab w:val="left" w:pos="459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  <w:tab w:val="left" w:pos="4596" w:leader="none"/>
        </w:tabs>
        <w:ind w:hanging="0"/>
        <w:jc w:val="center"/>
        <w:rPr/>
      </w:pPr>
      <w:r>
        <w:rPr>
          <w:b/>
        </w:rPr>
        <w:t>External Review Annual Summary for 20</w:t>
      </w:r>
      <w:r>
        <w:rPr/>
        <w:t>____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09" w:leader="none"/>
        </w:tabs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Due on April 1 for previous calendar year.</w:t>
        <w:tab/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ach health carrier shall submit an annual report with information in the aggregate for all external reviews conducted pursuant to Virginia law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3" w:leader="none"/>
          <w:tab w:val="left" w:pos="6847" w:leader="none"/>
          <w:tab w:val="left" w:pos="8156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 Health carrier name: ______________________________________</w:t>
        <w:tab/>
      </w:r>
    </w:p>
    <w:p>
      <w:pPr>
        <w:pStyle w:val="Normal"/>
        <w:tabs>
          <w:tab w:val="clear" w:pos="720"/>
          <w:tab w:val="left" w:pos="2733" w:leader="none"/>
          <w:tab w:val="left" w:pos="6847" w:leader="none"/>
          <w:tab w:val="left" w:pos="8156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 Health carrier address: _________________________________________________________</w:t>
      </w:r>
    </w:p>
    <w:p>
      <w:pPr>
        <w:pStyle w:val="Normal"/>
        <w:tabs>
          <w:tab w:val="clear" w:pos="720"/>
          <w:tab w:val="left" w:pos="2359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9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________________________________</w:t>
      </w:r>
    </w:p>
    <w:p>
      <w:pPr>
        <w:pStyle w:val="Normal"/>
        <w:tabs>
          <w:tab w:val="clear" w:pos="720"/>
          <w:tab w:val="left" w:pos="2920" w:leader="none"/>
          <w:tab w:val="left" w:pos="6864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  <w:tab w:val="left" w:pos="6864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 Health carrier Web site: ____________________________________</w:t>
        <w:tab/>
      </w:r>
    </w:p>
    <w:p>
      <w:pPr>
        <w:pStyle w:val="Normal"/>
        <w:tabs>
          <w:tab w:val="clear" w:pos="720"/>
          <w:tab w:val="left" w:pos="7675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75" w:leader="none"/>
        </w:tabs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. Name and title, email address, phone and fax number of the person completing this form:</w:t>
        <w:tab/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5. Total number of external review requests received:</w:t>
        <w:tab/>
        <w:t>__________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6. Total number of requests determined eligible for a full external review:  ___________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7. Total number of external review requests completed to final decision: 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       </w:t>
        <w:tab/>
        <w:tab/>
        <w:t>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this form to: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te Corporation Commission 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Bureau of Insurance – External Review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.O. Box 1157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ichmond, VA  232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7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  <w:t>Form 216-F</w:t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  <w:t>(7/11)</w:t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e0f"/>
    <w:pPr>
      <w:widowControl w:val="false"/>
      <w:bidi w:val="0"/>
      <w:spacing w:before="0" w:after="0"/>
      <w:ind w:firstLine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ins" w:customStyle="1">
    <w:name w:val="msoins"/>
    <w:basedOn w:val="DefaultParagraphFont"/>
    <w:qFormat/>
    <w:rsid w:val="00df3b1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7e1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7e1b"/>
    <w:rPr>
      <w:sz w:val="24"/>
      <w:szCs w:val="24"/>
    </w:rPr>
  </w:style>
  <w:style w:type="character" w:styleId="Ptext2" w:customStyle="1">
    <w:name w:val="ptext-2"/>
    <w:basedOn w:val="DefaultParagraphFont"/>
    <w:qFormat/>
    <w:rsid w:val="007c4205"/>
    <w:rPr/>
  </w:style>
  <w:style w:type="character" w:styleId="Ptext3" w:customStyle="1">
    <w:name w:val="ptext-3"/>
    <w:basedOn w:val="DefaultParagraphFont"/>
    <w:qFormat/>
    <w:rsid w:val="007c4205"/>
    <w:rPr/>
  </w:style>
  <w:style w:type="character" w:styleId="Ptext4" w:customStyle="1">
    <w:name w:val="ptext-4"/>
    <w:basedOn w:val="DefaultParagraphFont"/>
    <w:qFormat/>
    <w:rsid w:val="007c4205"/>
    <w:rPr/>
  </w:style>
  <w:style w:type="character" w:styleId="Enumbell" w:customStyle="1">
    <w:name w:val="enumbell"/>
    <w:basedOn w:val="DefaultParagraphFont"/>
    <w:qFormat/>
    <w:rsid w:val="007c420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0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e18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e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7e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c4205"/>
    <w:pPr>
      <w:widowControl/>
      <w:spacing w:beforeAutospacing="1" w:afterAutospacing="1"/>
      <w:ind w:hanging="0"/>
      <w:jc w:val="left"/>
    </w:pPr>
    <w:rPr/>
  </w:style>
  <w:style w:type="paragraph" w:styleId="Revision">
    <w:name w:val="Revision"/>
    <w:uiPriority w:val="99"/>
    <w:semiHidden/>
    <w:qFormat/>
    <w:rsid w:val="008505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05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3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C6B38-1EE1-4F13-B850-F001134DA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1335</Characters>
  <CharactersWithSpaces>1473</CharactersWithSpaces>
  <Paragraphs>2</Paragraphs>
  <Company>State Corpor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2:00Z</dcterms:created>
  <dc:creator>SCC Employee</dc:creator>
  <dc:description/>
  <dc:language>en-US</dc:language>
  <cp:lastModifiedBy>SCC Employee</cp:lastModifiedBy>
  <cp:lastPrinted>2011-04-04T16:56:00Z</cp:lastPrinted>
  <dcterms:modified xsi:type="dcterms:W3CDTF">2011-04-20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